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ing1"/>
        <w:rPr/>
      </w:pPr>
      <w:r>
        <w:rPr/>
        <w:tab/>
        <w:tab/>
        <w:tab/>
        <w:t>La falta de señalización detectada en distintos sitios de la ciudad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uno de los sitios corresponde a la rotonda de circulación vehicular ubicada en la intersección de Avenida San Martín y Avenida Italia (107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rotonda mencionada carece de señalización visual y lumino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ese sitio se produce el desvío del tránsito pesado, con una señalización difícil de ser identificada por transportistas que desconocen dicha zona de acce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momento de condiciones climáticas desfavorables, como intensa niebla, quienes transitan desconociendo el lugar no advierten la presencia de la roton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han registrado en la actualidad numerosos inconvenientes de tráns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otro de los sitios a los que se hace referencia y que carece de señalización adecuada corresponde al Autódromo Municipal “Juan Manuel Fangi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e lugar de influencia turística debe estar debidamente señalizado con el objeto de que se transforme en un paseo agradab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visitantes que concurren al Autódromo y acceden a la pista por la calle lateral para realizar el tradicional paseo, pierden el sentido de orientación al buscar la sal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muchos casos realizan numerosos giros con el objeto de encontrar la salida a la calle lateral que los lleva a la puerta de entrada Nº 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55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implemente un sistema de señaliz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ón visual y luminosa en la rotonda ubicada en Avenida San Martín y Avenida Italia (107).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al Departamento Ejecutivo, la colocación de indicadores de ac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eso y salida de la pista hacia la calle lateral que lleva a la puerta de acceso Nº 1 del Autódromo “Juan Manuel Fangio”.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inco días del mes de agost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40:00Z</dcterms:created>
  <dc:creator>HONORABLE CONCEJO DELIBERANTE</dc:creator>
  <dc:description/>
  <dc:language>en-US</dc:language>
  <cp:lastModifiedBy>RAUL</cp:lastModifiedBy>
  <dcterms:modified xsi:type="dcterms:W3CDTF">2005-09-07T13:40:00Z</dcterms:modified>
  <cp:revision>2</cp:revision>
  <dc:subject/>
  <dc:title>                  </dc:title>
</cp:coreProperties>
</file>